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 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Бильярдный клуб «Принц» представляет серию туров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Кубок «PRINCE OPEN» 201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По русскому бильярду «Свободная Пирамида»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Мужчины и Женщины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Цели и задач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Кубок «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PRINCE OPEN» 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по русскому бильярду «Пирамида» проводится с целью пропаганды здорового образа жизни, популяризации русского бильярда, повышения мастерства спортсменов, определения их личного рейтинга и укрепления международных связей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2. Место и время проведения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I   тур  Кубка «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PRINCE OPEN» 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по русскому бильярду - «Свободная Пирамид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II тур  Кубка «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PRINCE OPEN» 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по русскому бильярду – «Свободная Пирамид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III  тур  Кубка «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PRINCE OPEN» 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по русскому бильярду - «Свободная Пирамида»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en-US"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Место проведения:    г. Москва, в Бильярдном клубе «Принц» по адресу: ул. Каховка, д. 29А, т. 331-76-55 в следующие сроки: 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tbl>
      <w:tblPr>
        <w:tblW w:w="7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822"/>
        <w:gridCol w:w="2592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Мужчины 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I тур               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09-13 марта 2011 г.      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09-13 марта 2011 г.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II тур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06-10 июля 2011 г.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06-10 июля 2011 г.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III тур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14-18 декабря 2011 г.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14-18 декабря 2011 г.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en-US"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3. Участники и размещение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К участию в Кубке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«PRINCE OPEN» 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по русскому бильярду «Свободная Пирамида»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допускаются игроки, приславшие заявки </w:t>
      </w: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eastAsia="ru-RU"/>
        </w:rPr>
        <w:t>НЕ ПОЗДНЕЕ чем за три дня до регистрации на адрес e-mai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princeopen2011-1@mail.ru и получившие подтверждение своих заявок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, спортсмены региональных ФБС, являющихся официальными членами ФБСР, любители, а также игроки других стран. Количество участников не ограничено. Расходы по проживанию участников осуществляются за счет командирующей стороны. Всем участникам турнира предусмотрено бесплатное питание (комплексный обед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Вступительный взнос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  <w:t>мужчины – 3000 рублей; женщины - 1500 рублей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Заявки об участии принимаются непосредственно от участников в адрес Бильярдного клуба «Принц»: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e-mail:   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princeopen2011-1@mail.ru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Информация по телефонам:   +7 (495) 331-76-55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+7 (903) 244-98-44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+7 (925) 060-50-30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4. Организация и руководство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Организатором соревнований является Бильярдный клуб «Принц». Непосредственное проведение и руководство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5. Условия и порядок проведения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Все этапы проводятся в соответствии с действующими правилами МКП по «Пирамиде». Предварительные игры проводятся по системе с выбыванием после второго поражения с выходом на олимпийскую систему. Система проведения и регламент соревнований определяются Организатором турнира в зависимости от количества желающий участвовать в турнире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Все вопросы, связанные с дополнениями и изменениями условий и порядка проведения Кубка  «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PRINCE OPEN» 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по русскому бильярду и не включенные в данное Положение решаются Организатором совместно с Главной судейской коллегией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6. Порядок подачи заявок и допуск игроков к соревнова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Регистрация участников с заявками и взносом проводится в Бильярдном клубе «Принц» у мужчин и у женщин 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I тур - 09.03.2011г., II тур – 06.07.2011г., III тур – 14.12.2011г. 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с 15-00 до 19-00,  в 19-00 – жеребьевка. 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Формат встреч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tbl>
      <w:tblPr>
        <w:tblW w:w="6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913"/>
        <w:gridCol w:w="1994"/>
      </w:tblGrid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Мужчины                      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1-й этап: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до четырех побед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до трех побед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Олимпийка: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до пяти побед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до четырех побед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финал: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до семи побед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до пяти побед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Главная судейская коллегия имеет право изменить регламент соревнований. В случае затягивания встречи судейская коллегия может требовать с участников сократить время подготовки к удару. На это отводится 35 секунд. Спортсмен имеет право один раз за партию взять дополнительное время на подготовку к удару. Для этого он должен сказать «дополнительное время». Дополнительное время составляет 35 секунд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Форма одежды с первого дня соревнований для участников однотонная рубашка, жилетка, темные брюки (не джинсы). Спортсмены без установленной Правилами формы одежды к участию в соревнованиях </w:t>
      </w: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eastAsia="ru-RU"/>
        </w:rPr>
        <w:t>не допускаются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7. Награждение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Победитель и призеры,  занявшие с 1 по 3 места, награждаются медалями, кубками и дипломами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Призовой фонд – 1 000 000 руб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118"/>
        <w:gridCol w:w="1691"/>
        <w:gridCol w:w="2108"/>
        <w:gridCol w:w="133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Занятое место      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Мужчины          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Сумма           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Женщины            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1 х 200 000 руб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200 000 руб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1 х 150 000 руб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150 000 руб.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1 х 100 000 руб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100 000 руб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1 х 100 000 руб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100 000 руб.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2 х 38 000 руб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76 000 руб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2 х 35 000 руб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70 000 руб.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4 х 20 000 руб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80 000 руб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4 х 10 000 руб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40 000 руб.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9-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8 х 10 000 руб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80 000 руб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8 х 5 000 руб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40 000 руб.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17-3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16 х 4 000 руб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64 000 руб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-------------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-----------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600 000 руб.</w:t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400 000 руб.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Прямая интернет-трансляция игр, полуфиналов и финалов на сайте: www.billiard.su и www.bk-prince.ru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Оргкомитет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40:00Z</dcterms:created>
  <dc:creator>Alina Ershova</dc:creator>
  <dc:description/>
  <cp:keywords/>
  <dc:language>en-US</dc:language>
  <cp:lastModifiedBy>Alina Ershova</cp:lastModifiedBy>
  <dcterms:modified xsi:type="dcterms:W3CDTF">2011-10-31T18:43:00Z</dcterms:modified>
  <cp:revision>1</cp:revision>
  <dc:subject/>
  <dc:title/>
</cp:coreProperties>
</file>